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 ZA BORAČKA UDRUŽENJ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5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GRAĐAN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 PROJEKT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A SREDSTVA IZ BUDŽETA OPĆIN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OBRAZ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I PODACI O UDRUŽENJU RELEVANTNI ZA OCJENU PRIJEDLOGA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GE APLIKACIJE UPUČENE PO JAVNOM POZIVU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hr-HR"/>
        </w:rPr>
      </w:pPr>
      <w:r>
        <w:rPr>
          <w:rFonts w:cs="Tahoma" w:ascii="Tahoma" w:hAnsi="Tahoma"/>
          <w:sz w:val="24"/>
          <w:szCs w:val="24"/>
        </w:rPr>
        <w:t>BUDŽET PROJEKTA</w:t>
      </w:r>
    </w:p>
    <w:tbl>
      <w:tblPr>
        <w:tblW w:w="93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651"/>
      </w:tblGrid>
      <w:tr>
        <w:trPr>
          <w:trHeight w:val="276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  <w:lang w:eastAsia="hr-HR"/>
              </w:rPr>
              <w:t>ZNOS SREDSTAVA</w:t>
            </w:r>
          </w:p>
        </w:tc>
      </w:tr>
      <w:tr>
        <w:trPr>
          <w:trHeight w:val="276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MINISTRATIVN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aknada za sekretara (Ugovoru o djelu)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rezi i doprinosi po osnovu Ugovora o djelu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zdaci za komunalije (grijanje,el.energija)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oškovi telefona,internet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zdaci za kancelarijski materijal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njigovodstvene uslug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oškovi izrade i ovjere završnog račun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oškovi nabavke cvjetnih aranžman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ankarsk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štansk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čane i druge pomoć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  <w:lang w:eastAsia="hr-HR"/>
              </w:rPr>
              <w:t>Ukupno ADMINISTRATIVN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651"/>
      </w:tblGrid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Troškovi prevoza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oškovi goriv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roškovi reprezentacij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i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  <w:lang w:eastAsia="hr-HR"/>
              </w:rPr>
              <w:t>Ukupno OPERATIVNI  troškov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  <w:lang w:eastAsia="hr-HR"/>
              </w:rPr>
              <w:t>Ukupan iznos sredstav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 FINANSIRANJA</w:t>
      </w:r>
    </w:p>
    <w:tbl>
      <w:tblPr>
        <w:tblW w:w="98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921"/>
        <w:gridCol w:w="885"/>
        <w:gridCol w:w="855"/>
        <w:gridCol w:w="825"/>
        <w:gridCol w:w="870"/>
        <w:gridCol w:w="8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LJEVI PROJEKTA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POTPIS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>M.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LOG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unjen,potpisan i ovjeren aplikacioni obrazac čiji sastavni dio čini obrazac budžeta projekta (obrazac preuzeti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lijas.ba</w:t>
        </w:r>
      </w:hyperlink>
      <w:r>
        <w:rPr>
          <w:rFonts w:cs="Arial" w:ascii="Arial" w:hAnsi="Arial"/>
          <w:sz w:val="24"/>
          <w:szCs w:val="24"/>
        </w:rPr>
        <w:t xml:space="preserve"> ili općinskom Info pult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ešenje o registraciji (ovjerena kop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renje o poreskoj registraciji-identifikacijski broj (ovjerena kop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renje o izmirenim poreskim obavezama (Poreska uprava orginal ili kop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ovor sa bankom o otvaranju transakcijskog računa ili potvrda o otvaranju računa (ovjerena kopija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članova (dokaz-revidirani spisak članova ne stariji od godinu dana) orginal ili ovjerena kop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asce godišnjeg obračuna ovjerene od strane FIA (ovjerena kop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rada i finasijski plan  za 2025.godinu (usvojen od upravnog odb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i finansijski izvještaj za 2024.godinu (usvojen od upravnog odb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osobe odgvorne za realizaciju projekta (dokaz-odlu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jerena izjava – sukob interesa (obrazac preuzeti na općinskom Info pult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OM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kacioni zahtjev sa svim prilozima (obaveznom dokumentacijom) mora biti uvezan i svi listovi numerisani, u suprotnom zahtjev će se smatrati neispravn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ahoma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jas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masnopitan</dc:creator>
  <dc:description/>
  <dc:language>en-US</dc:language>
  <cp:lastModifiedBy>masnopitan</cp:lastModifiedBy>
  <cp:lastPrinted>2025-03-24T12:19:00Z</cp:lastPrinted>
  <dcterms:modified xsi:type="dcterms:W3CDTF">2015-12-03T09:58:00Z</dcterms:modified>
  <cp:revision>2</cp:revision>
  <dc:subject/>
  <dc:title/>
</cp:coreProperties>
</file>