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AVNI OBRAZAC-PRIJEDLOG PROJEKT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ORT</w:t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2"/>
      </w:tblGrid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UDRUŽENJE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NAZIV PROJEK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VRIJEDNOST PROJEK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TRAŽENA SREDSTVA IZ BUDŽETA OPĆIN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NOSIOC PRIJEDLOGA PROJEK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TE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udruženj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vanična adresa i sjedišt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 broj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 osob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telefona/fax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_mail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AKOVNI PODA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žiro račun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banke i sjedišt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e i prezime ovlaštene osobe za potpi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zicija ovlaštene osob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I PODACI O UDRUŽENJE RELEVANTNI ZA OCJENU PRIJEDLOGA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UGE APLIKACIJE UPUĆENE PO JAVNOM POZIVU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TAK OPIS PROJEKTA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 FINANSIRANJA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9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LJEVI PROJEKTA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LJNA GRUPA I BROJ KORISNIKA PROJEKTA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6"/>
          <w:szCs w:val="24"/>
        </w:rPr>
      </w:pPr>
      <w:r>
        <w:rPr>
          <w:rFonts w:cs="Arial Black" w:ascii="Arial Black" w:hAnsi="Arial Black"/>
          <w:sz w:val="26"/>
          <w:szCs w:val="24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 Black" w:ascii="Arial Black" w:hAnsi="Arial Black"/>
          <w:b w:val="false"/>
          <w:sz w:val="26"/>
        </w:rPr>
        <w:t>9.OBRAZAC BUDŽETA-SPORT</w:t>
      </w:r>
    </w:p>
    <w:tbl>
      <w:tblPr>
        <w:tblW w:w="990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167"/>
        <w:gridCol w:w="3307"/>
      </w:tblGrid>
      <w:tr>
        <w:trPr>
          <w:trHeight w:val="276" w:hRule="atLeast"/>
        </w:trPr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RASHODI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IZNOS SREDSTVA</w:t>
            </w:r>
          </w:p>
        </w:tc>
      </w:tr>
      <w:tr>
        <w:trPr>
          <w:trHeight w:val="276" w:hRule="atLeast"/>
        </w:trPr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Administrativni troškovi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upisa u registar Ministarstva pravd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skupštin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Nabavka stalnih sredstva za potrebe kluba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 xml:space="preserve">Troškovi održavanja objekta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Isplate za angažovana stručna lica-trener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Porezi po isplati ugovora o djel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Doprinosi po isplati ugovora o djel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Kancelarijski materijal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održavanja higijen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električne energije i vod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telefona i internet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parkinga i ostali troškovi na službenom putu,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putarine i sl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aks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3333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 xml:space="preserve">Troškovi kopiranja                          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3333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FF3333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3333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FF3333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Bankarski troškov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roškovi računovodstva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Ovjera završnog obračuna AFIP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2"/>
              </w:rPr>
              <w:t>Troškovi zakupa sale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 troškovi mogu biti do 5%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3333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FF3333"/>
                <w:sz w:val="24"/>
                <w:szCs w:val="24"/>
                <w:lang w:eastAsia="hr-HR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3333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FF3333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Ukupno ADMINISTRATIVNI troškovi                    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1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"/>
        <w:gridCol w:w="6155"/>
        <w:gridCol w:w="3329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PERATIVNI TROŠKOV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 xml:space="preserve">Kotizacija kluba na takmičenjima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 xml:space="preserve">Kotizacija kluba kod savez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Članarina kluba u sportski savez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licenciranja trener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licenciranja takmiča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hr-HR"/>
              </w:rPr>
              <w:t xml:space="preserve">    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Sistematski pregled sportist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Osiguranje sportist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Sportska oprem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3333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FF3333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Medalje, pehari i diplom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takmičenja: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sudija, delegata i asistenat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prijevoza takmičar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Hrana i osvježavajuće piće za sportist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kartona (Crveni - Žuti) kazni na takmičenj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hr-HR"/>
              </w:rPr>
              <w:t>Troškovi uređenja sportskog objekt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Ukupno OPERATIVNI  troškovi                                 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Ukupno ADMINISTRATIVNI  I OPERATIVNI troškovi: 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dsjednik Upravnog odbo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</w:t>
      </w:r>
    </w:p>
    <w:p>
      <w:pPr>
        <w:pStyle w:val="ListParagraph"/>
        <w:suppressAutoHyphens w:val="true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ListParagraph"/>
        <w:suppressAutoHyphens w:val="true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PRILOG : 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Popunjen, potpisan i ovjeren prijavni obrazac (obrazac preuzeti na općinskom Info pultu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Rješenje o registraciji (ovjerena fotokopij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Uvjerenje o poreskoj registraciji-identifikacijski broj (ovjerena fotokopija)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Uvjerenje o izmirenim poreskim obavezama (Poreska uprava)(original ili ovjerena fotokopija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Ugovor s bankom o otvaranju transakcijskog  računa ili potvrda o otvaranju transakcijskog računa (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Broj članova (dokaz-revidirani spisak članova ne stariji od godinu dana), a za sportska udruženja potvrda matičnog saveza kod kojeg je klub registrovan za takmičenje o broju registrovanih takmičara (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Obrasci godišnjeg obračuna za 2024.godinu ovjereni od strane FIA (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Fotokopija Statuta za udruženja koja prvi put apliciraju za sredstva iz Budžeta Općine Ilijaš i za udruženja koja su u prethodnoj godini imala izmjene Statuta (ovjerena fotokopija)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Plan rada i finansijski plan  za 2025.godinu (usvojen od Upravnog odbora)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Izvještaj o radu i finansijski izvještaj za 2024.godinu (usvojen od Upravnog odbor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Potvrda resorne službe o urednom dostavljanju izvještaja o utrošku odobrenih sredstava iz Budžeta općine Ilijaš za 2024.g. (Komisija pribavlja po službenoj dužnosti od strane resorne službe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Dokaz da je stručni rad u sportskoj organizacije usklađen sa zakonskim odredbama, u skladu sa članom 18. i 33. Zakona o sportu-prečišćeni tekst ("Službene novine Kantona Sarajevo" broj: 45/12) (dokaz: diploma i trenerska licenca, 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Ime osobe odgovorne za realizaciju projekta (dokaz-odluka o imenovanju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olor w:val="FF3333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Ovjerena izjava – sukob interesa (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obrazac preuzeti na općinskom Info pultu</w:t>
      </w:r>
      <w:r>
        <w:rPr>
          <w:rFonts w:cs="Tahoma" w:ascii="Tahoma" w:hAnsi="Tahoma"/>
          <w:b w:val="false"/>
          <w:i w:val="false"/>
          <w:sz w:val="24"/>
          <w:szCs w:val="24"/>
        </w:rPr>
        <w:t>)</w:t>
      </w:r>
      <w:r>
        <w:rPr>
          <w:rFonts w:cs="Tahoma" w:ascii="Tahoma" w:hAnsi="Tahoma"/>
          <w:b w:val="false"/>
          <w:i w:val="false"/>
          <w:color w:val="FF3333"/>
          <w:sz w:val="24"/>
          <w:szCs w:val="24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FF3333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FF333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0" w:hanging="284"/>
        <w:jc w:val="both"/>
        <w:rPr>
          <w:rFonts w:ascii="Tahoma" w:hAnsi="Tahoma" w:cs="Tahoma"/>
          <w:b w:val="false"/>
          <w:b w:val="false"/>
          <w:i w:val="false"/>
          <w:i w:val="false"/>
          <w:color w:val="FF3333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FF3333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masnopitan</dc:creator>
  <dc:description/>
  <dc:language>en-US</dc:language>
  <cp:lastModifiedBy>masnopitan</cp:lastModifiedBy>
  <cp:lastPrinted>2025-03-24T12:19:00Z</cp:lastPrinted>
  <dcterms:modified xsi:type="dcterms:W3CDTF">2021-03-22T09:47:00Z</dcterms:modified>
  <cp:revision>6</cp:revision>
  <dc:subject/>
  <dc:title/>
</cp:coreProperties>
</file>