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AVNI OBRAZAC-PRIJEDLOG PROJEKT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MLADINSKI AKTIVIZAM</w:t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42"/>
      </w:tblGrid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ŽENJE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JEKT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DNOST PROJEKT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ŽENA SREDSTVA IZ BUDŽETA OPĆIN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NOSIOC PRIJEDLOGA PROJEK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TE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udruženj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vanična adresa i sjediš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 broj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 osob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j telefona/fax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_mail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AKOVNI PODA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j žiro račun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banke i sjediš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e i prezime ovlaštene osobe za potpi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zicija ovlaštene osob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NOVNI PODACI O UDRUŽENJE RELEVANTNI ZA OCJENU PRIJEDLOGA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GE APLIKACIJE UPUĆENE PO JAVNOM POZIVU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ATAK OPIS PROJEKTA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N FINANSIRANJA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86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II</w:t>
            </w:r>
          </w:p>
        </w:tc>
      </w:tr>
      <w:tr>
        <w:trPr>
          <w:trHeight w:val="8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LJEVI PROJEKTA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LJNA GRUPA I BROJ KORISNIKA PROJEKTA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6"/>
        </w:rPr>
      </w:pPr>
      <w:r>
        <w:rPr>
          <w:rFonts w:cs="Tahoma" w:ascii="Tahoma" w:hAnsi="Tahoma"/>
          <w:b w:val="false"/>
          <w:bCs w:val="false"/>
          <w:sz w:val="24"/>
          <w:szCs w:val="26"/>
        </w:rPr>
        <w:t>9. BUDŽET PROJEKTA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7078"/>
        <w:gridCol w:w="1788"/>
      </w:tblGrid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DMINISTRATIVNI TROŠKOV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Troškovi upisa u sudski registar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Troškovi skupštine (priprema materijala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Nabavka stalnih sredstva za potrebe udruženja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Troškovi održavanja objekta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Isplate za angažovana lic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(stručni saradnici )                                                               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Porezi po isplati ugovora o djel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Doprinosi po isplati ugovora o djel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Kancelarijski materijal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Troškovi održavanja higijen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Troškovi električne energije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Troškovi telefona i internet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Taks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Troškovi kopiranja i printanja                                             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Bankarski troškov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Ovjera završnog obračuna AFIP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     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oškovi računovostva                   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Ostali rashodi                                  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 xml:space="preserve">Ukupno ADMINISTRATIVNI troškovi                                           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0"/>
        <w:gridCol w:w="7483"/>
        <w:gridCol w:w="1890"/>
      </w:tblGrid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PERATIVNI TROŠKO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Troškovi prijevoza ( faktura prijevoznika, gorivo, putarine, parkinga)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</w:rPr>
              <w:t>Troškovi materijala za radionic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0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33" w:right="67" w:hanging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Troškovi hrane i osvježenja  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0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Ostali rashodi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0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0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0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0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0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0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 xml:space="preserve">Ukupno OPERATIVNI  troškovi          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 xml:space="preserve">Ukupno ADMINISTRATIVNI troškovi + OPERATIVNI  troškovi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dsjednik Upravnog odbo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</w:t>
      </w:r>
    </w:p>
    <w:p>
      <w:pPr>
        <w:pStyle w:val="ListParagraph"/>
        <w:suppressAutoHyphens w:val="true"/>
        <w:ind w:left="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ListParagraph"/>
        <w:suppressAutoHyphens w:val="true"/>
        <w:ind w:left="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PRILOG :   </w:t>
      </w:r>
    </w:p>
    <w:p>
      <w:pPr>
        <w:pStyle w:val="ListParagraph"/>
        <w:suppressAutoHyphens w:val="true"/>
        <w:ind w:left="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Popunjen, potpisan i ovjeren prijavni obrazac (obrazac preuzeti na općinskom Info pultu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Rješenje o registraciji (ovjerena fotokopij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Uvjerenje o poreskoj registraciji-identifikacijski broj (ovjerena fotokopija)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Uvjerenje o izmirenim poreskim obavezama (Poreska uprava)(original ili ovjerena fotokopija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Ugovor s bankom o otvaranju transakcijskog  računa ili potvrda o otvaranju transakcijskog računa (ovjerena fotokopija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Broj članova (dokaz-revidirani spisak članova ne stariji od godinu dana), a za sportska udruženja potvrda matičnog saveza kod kojeg je klub registrovan za takmičenje o broju registrovanih takmičara (ovjerena fotokopija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Obrasci godišnjeg obračuna za 2024.godinu ovjereni od strane FIA (ovjerena fotokopija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Fotokopija Statuta za udruženja koja prvi put apliciraju za sredstva iz Budžeta Općine Ilijaš i za udruženja koja su u prethodnoj godini imala izmjene Statuta (ovjerena fotokopija)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Plan rada i finansijski plan  za 2025.godinu (usvojen od Upravnog odbora)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Izvještaj o radu i finansijski izvještaj za 2024.godinu (usvojen od Upravnog odbora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Potvrda resorne službe o urednom dostavljanju izvještaja o utrošku odobrenih sredstava iz Budžeta općine Ilijaš za 2024.g. (Komisija pribavlja po službenoj dužnosti od strane resorne službe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Dokaz da se omladinsko udruženje nalazi na općinskom popisu omladinskih udruženj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Ime osobe odgovorne za realizaciju projekta (dokaz-odluka o imenovanju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olor w:val="FF3333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Ovjerena izjava – sukob interesa (</w:t>
      </w:r>
      <w:r>
        <w:rPr>
          <w:rFonts w:cs="Tahoma" w:ascii="Tahoma" w:hAnsi="Tahoma"/>
          <w:b w:val="false"/>
          <w:bCs w:val="false"/>
          <w:i w:val="false"/>
          <w:sz w:val="24"/>
          <w:szCs w:val="24"/>
        </w:rPr>
        <w:t>obrazac preuzeti na općinskom Info pultu</w:t>
      </w:r>
      <w:r>
        <w:rPr>
          <w:rFonts w:cs="Tahoma" w:ascii="Tahoma" w:hAnsi="Tahoma"/>
          <w:b w:val="false"/>
          <w:i w:val="false"/>
          <w:sz w:val="24"/>
          <w:szCs w:val="24"/>
        </w:rPr>
        <w:t>)</w:t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FF3333"/>
          <w:sz w:val="24"/>
          <w:szCs w:val="24"/>
        </w:rPr>
      </w:pPr>
      <w:r>
        <w:rPr>
          <w:rFonts w:cs="Tahoma" w:ascii="Tahoma" w:hAnsi="Tahoma"/>
          <w:b w:val="false"/>
          <w:i w:val="false"/>
          <w:color w:val="FF333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right="0" w:hanging="284"/>
        <w:jc w:val="both"/>
        <w:rPr>
          <w:rFonts w:ascii="Tahoma" w:hAnsi="Tahoma" w:cs="Tahoma"/>
          <w:b w:val="false"/>
          <w:b w:val="false"/>
          <w:i w:val="false"/>
          <w:i w:val="false"/>
          <w:color w:val="FF3333"/>
          <w:sz w:val="24"/>
          <w:szCs w:val="24"/>
        </w:rPr>
      </w:pPr>
      <w:r>
        <w:rPr>
          <w:rFonts w:cs="Tahoma" w:ascii="Tahoma" w:hAnsi="Tahoma"/>
          <w:b w:val="false"/>
          <w:i w:val="false"/>
          <w:color w:val="FF3333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8:00Z</dcterms:created>
  <dc:creator>masnopitan</dc:creator>
  <dc:description/>
  <dc:language>en-US</dc:language>
  <cp:lastModifiedBy>masnopitan</cp:lastModifiedBy>
  <cp:lastPrinted>2025-03-24T12:31:00Z</cp:lastPrinted>
  <dcterms:modified xsi:type="dcterms:W3CDTF">2021-03-22T09:47:00Z</dcterms:modified>
  <cp:revision>6</cp:revision>
  <dc:subject/>
  <dc:title/>
</cp:coreProperties>
</file>