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AVNI OBRAZAC-PRIJEDLOG PROJEKT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ULTURA</w:t>
      </w:r>
    </w:p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2"/>
      </w:tblGrid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ŽENJE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DNOST PROJEKT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ŽENA SREDSTVA IZ BUDŽETA OPĆIN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NOSIOC PRIJEDLOGA PROJEK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TE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udružen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vanična adresa i sjedišt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 broj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 osob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telefona/fax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_mai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AKOVNI PODA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žiro raču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banke i sjedišt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e i prezime ovlaštene osobe za potpi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zicija ovlaštene oso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I PODACI O UDRUŽENJE RELEVANTNI ZA OCJENU PRIJEDLOGA</w:t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GE APLIKACIJE UPUĆENE PO JAVNOM POZIVU</w:t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TAK OPIS PROJEKTA</w:t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 FINANSIRANJA</w:t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92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LJEVI PROJEKTA</w:t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LJNA GRUPA I BROJ KORISNIKA PROJEKTA</w:t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 xml:space="preserve">9.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 Black" w:ascii="Arial Black" w:hAnsi="Arial Black"/>
          <w:b w:val="false"/>
          <w:bCs w:val="false"/>
          <w:sz w:val="26"/>
          <w:szCs w:val="26"/>
        </w:rPr>
        <w:t>OBRAZAC</w:t>
      </w:r>
      <w:r>
        <w:rPr>
          <w:rFonts w:cs="Arial Black" w:ascii="Arial Black" w:hAnsi="Arial Black"/>
          <w:b/>
          <w:bCs/>
          <w:sz w:val="26"/>
          <w:szCs w:val="26"/>
        </w:rPr>
        <w:t xml:space="preserve"> BUDŽETA-KULTURA 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524"/>
        <w:gridCol w:w="1961"/>
      </w:tblGrid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DMINISTRATIVNI TROŠKOV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Nabavka nošnji          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Nabavka instrumenata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roškovi upisa u registar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ministarstva pravde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roškovi skupštine (priprema materijala)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Nabavka stalnih sredstva za potrebe udruženja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Troškovi održavanja objekta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Isplate za angažovana stručna lic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(koreograf,stručni saradnici )                                            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Porezi po isplati ugovora o djel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Doprinosi po isplati ugovora o djel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Kancelarijski materijal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roškovi održavanja higijen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roškovi električne energije i vod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roškovi telefona i internet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Taks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Troškovi kopiranja                          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Bankarski troškov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Ovjera završnog obračuna AFIP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škovi računovostva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Ostali rashodi troškovi mogu bit do 5%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Ukupno ADMINISTRATIVNI troškovi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0"/>
        <w:gridCol w:w="7483"/>
        <w:gridCol w:w="1960"/>
      </w:tblGrid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PERATIVNI TROŠK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Troškovi prijevoza ( faktura prijevoznika, gorivo, putarine, parkinga)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                                                           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33" w:right="67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Troškovi hrane i osvježenja na nastupima i gostovanjima   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up poslovnog prostora   </w:t>
            </w:r>
            <w:r>
              <w:rPr>
                <w:rFonts w:cs="Arial" w:ascii="Arial" w:hAnsi="Arial"/>
              </w:rPr>
              <w:t xml:space="preserve">                     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hr-HR"/>
              </w:rPr>
              <w:t>Ostali rashodi troškovi mogu bit do 5%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20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8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Ukupno OPERATIVNI  troškovi                     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Ukupno ADMINISTRATIVNI troškovi + OPERATIVNI  troškovi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dsjednik Upravnog odb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                      </w:t>
      </w:r>
    </w:p>
    <w:p>
      <w:pPr>
        <w:pStyle w:val="ListParagraph"/>
        <w:suppressAutoHyphens w:val="true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ListParagraph"/>
        <w:suppressAutoHyphens w:val="true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ListParagraph"/>
        <w:suppressAutoHyphens w:val="true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PRILOG : 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Popunjen, potpisan i ovjeren prijavni obrazac (obrazac preuzeti na općinskom Info pultu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Rješenje o registraciji (ovjerena fotokopij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Uvjerenje o poreskoj registraciji-identifikacijski broj (ovjerena fotokopija)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Uvjerenje o izmirenim poreskim obavezama (Poreska uprava)(original ili ovjerena fotokopija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Ugovor s bankom o otvaranju transakcijskog  računa ili potvrda o otvaranju transakcijskog računa (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Broj članova (dokaz-revidirani spisak članova ne stariji od godinu dana), a za sportska udruženja potvrda matičnog saveza kod kojeg je klub registrovan za takmičenje o broju registrovanih takmičara (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Obrasci godišnjeg obračuna za 2024. godinu ovjereni od strane FIA (ovjerena fotokopij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Fotokopija Statuta za udruženja koja prvi put apliciraju za sredstva iz Budžeta Općine Ilijaš i za udruženja koja su u prethodnoj godini imala izmjene Statuta (ovjerena fotokopija)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Plan rada i finansijski plan za 2025.godinu (usvojen od Upravnog odbora)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Izvještaj o radu i finansijski izvještaj za 2024.godinu (usvojen od Upravnog odbora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Potvrda resorne službe o urednom dostavljanju izvještaja o utrošku odobrenih sredstava iz Budžeta općine Ilijaš za 2024.g. (Komisija pribavlja po službenoj dužnosti od strane resorne službe)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Ime osobe odgovorne za realizaciju projekta (dokaz-odluka o imenovanju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olor w:val="FF3333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Ovjerena izjava – sukob interesa (obrazac preuzeti na općinskom Info pultu).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FF3333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FF333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0" w:hanging="284"/>
        <w:jc w:val="both"/>
        <w:rPr>
          <w:rFonts w:ascii="Tahoma" w:hAnsi="Tahoma" w:cs="Tahoma"/>
          <w:b w:val="false"/>
          <w:b w:val="false"/>
          <w:i w:val="false"/>
          <w:i w:val="false"/>
          <w:color w:val="FF3333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FF3333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masnopitan</dc:creator>
  <dc:description/>
  <dc:language>en-US</dc:language>
  <cp:lastModifiedBy>masnopitan</cp:lastModifiedBy>
  <cp:lastPrinted>2022-01-31T10:53:00Z</cp:lastPrinted>
  <dcterms:modified xsi:type="dcterms:W3CDTF">2021-03-22T09:47:00Z</dcterms:modified>
  <cp:revision>6</cp:revision>
  <dc:subject/>
  <dc:title/>
</cp:coreProperties>
</file>